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KECS KÖZSÉGBEN NYILVÁNTARTÁSBA VETT ÜZLETEK, VENDÉGLÁTÓ EGYSÉGEK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.05.0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szűnt: 2022.03.3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RENCSI MEZŐGAZDASÁGI ZR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739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3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sz. TAKARMÁNYBOL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 Rákóczi út 59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.05.0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BOSZLAY JÁN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3970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abadság út 22/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ZŐGAZDASÁGI ÁRUK BOLTJA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abadság út 22/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.11.0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ltozás bejelenté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2.2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DVES BÉL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865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6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LVESTRIS DÍSZNÖVÉNY-KERESKEDÉ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6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.04.16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IFEN B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97479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47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ÉPJÁRMŰ KERESKEDÉS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Rákóczi út 116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.12.0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ÉSZÁROS MIKLÓ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9302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Igazság utca 9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RAKTÁR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Igazság utca 95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.03.0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ltozás bejelenté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.08.1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YAR POSTA ZR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123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2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YR POSTA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 Budapest, Dunavirág utca 2-6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.06.23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RILLA KF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7802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28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MPLÉN TÜZÉP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1 Budapest, Násznagy út 69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.06.2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ÉCZINÉ PUSKÁS R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0436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2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HÁZAT-AJÁNDÉK-ILLATSZER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1 Mezőzombor, Petőfi út 1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.08.3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ÖKNÉ BUCSÁK ÁGNE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6650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2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GNES VEGYESKERESKEDÉ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2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.08.0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S CONSULTING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59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5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ÓGÁZ-TÖLTŐÁLLOMÁ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Lőtér út 3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.11.0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SSI JÓZSEFN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6659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LELMISZERBOL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.08.31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ÖBEL B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18096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13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SZNÁLT NYUGATI BÚTOR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13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.09.1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VERENDA BORHÁZ ZR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952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Igazság utca 1571/1 hrs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RAKTÁR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Lőtér út 2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.02.2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CSES ISTVÁN ANDRÁSN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245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3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CSES ISTVÁN ANDRÁSNÉ TÜZÉP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3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.08.2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ltozá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..03.2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jsorszám :2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ÁLINT JÁN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6637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4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TEREK ÉS BARKÁCSOLÓK BOLTJA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portpálya utca 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.11.13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ltozás 2017.01.23. Újsorszám :2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PESY ATTIL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1246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déglátás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0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SODI SÖRÖZŐ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Igazság utca 2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.09.1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GÁTÓ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30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Rózsa utca 1/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GÁTÓ KFT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Kassa utca 15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.05.05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KES LÁSZLÓ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42832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déglátás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10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CI SÖRÖZŐ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Táncsics út 27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.01.0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LNÁR TIBOR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2940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VORIT CSEMEG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2 Szerencs-Ond, Fő út 59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.02.0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HARI TIBORN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3734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déglátás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Kenderföld utca 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ETT SÖRÖZŐ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5 Boldogkőváralja, Béke út 2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.03.1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RILLA OIL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1171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RILLA OIL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1 Budapest, Násznagy út 69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.03.17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PESY ATTILA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12464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déglátás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4 Legyesbénye, Táncsics út 2/d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ÁLMA PRESSZÓ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Igazság út 28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.05.0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GA LÁSZL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Igazság út 2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ELŐI BORKIMÉRÉ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4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.06.2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BOR B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2689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ÉMES-KÚ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2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.09.1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GSZŰNT:</w:t>
            </w:r>
            <w:r>
              <w:rPr>
                <w:sz w:val="14"/>
                <w:szCs w:val="14"/>
              </w:rPr>
              <w:t xml:space="preserve"> 2024.09.01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DENKERT CSEMEGE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233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DENKERT CSEMEG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Igazság út 1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03.1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OZSVÁRINÉ CSORBA ANDRE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4568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7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KOLABOL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Előhegy utca 1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02.1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ÁCS ANDRÁ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6792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3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ÁCS ANDRÁ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4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03.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ÁLLYA-PÉK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694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0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KECSI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7 Tállya, Bajcsy-Zsilinszky utca 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04.14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ÁLLYA-PÉK KF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6948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100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KECSI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7 Tállya, Bajcsy-Zsilinszky utca 2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666" w:hRule="atLeast"/>
        </w:trPr>
        <w:tc>
          <w:tcPr>
            <w:tcW w:w="133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666" w:hRule="atLeast"/>
        </w:trPr>
        <w:tc>
          <w:tcPr>
            <w:tcW w:w="133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04.19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20.06.0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DOR GYULA JÁNOSN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3124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ILUETT DIVATÁRU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29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08.2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ős Attiláné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5682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 9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zmin virág dekoráció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Csalogány köz 1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10.8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ódosítás: 2020.01.03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. 2022.02.2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O ROLL 96 KF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488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 5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O ROLL 96 KFT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1 Debrecen, Harsona utca 5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276"/>
        <w:gridCol w:w="85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.12.31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álin János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66377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48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terek és Barkácsolók boltja</w:t>
            </w:r>
          </w:p>
        </w:tc>
        <w:tc>
          <w:tcPr>
            <w:tcW w:w="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03 Bekecs, Sportpálya u.7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.03.2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FETY CAR GROUP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3376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5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FETY CAR GROUP Kft.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5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.05.0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AX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6871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7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ZŐHÁZ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7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.05.0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AX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6871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7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ZŐHÁZ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7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.10.1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AMA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0677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. Alkot,mán yu.1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BAMA KFT.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lkotmány u.1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.01.26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TO CAR KFT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83799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iskereskedelem 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kecs, Honvéd u.42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TO CAR Kft.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 42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.01.3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óné Takács Ilona Tíme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6719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kecs. Szerencsi u.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VORIT CSEMEG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radi u.2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.01.30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7.03.3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óné Takács Ilona Tíme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6719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kecs. Szerencsi u.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VORIT CSEMEG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radi u.2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.10.1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-Centrum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779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-Centrum Kft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5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.03.13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GÁTÓ KF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3000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Rózsa u.1/a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 kis- és Nagyker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Szerencs, Kassa u.35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.06.04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03.0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KSZI Építő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7247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3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épkölcsönzés és értékesíté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3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.07.2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pesné Hídvégi An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5393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zgóbo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zgóbol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Tűzoltó u.2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05.26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02.2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kas Istvánn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5139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9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ág-ajándék, takarmány kereskedé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abadság u.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05.26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FETY CAR GROUP KF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33768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ac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FETY CAR GROUP KFT.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ntall J u.6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01.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ázs Sándor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8145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déglátás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13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szó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13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02.03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ódosítás: 2019.01.1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k Lajos Zsol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4929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6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K Autóbontó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6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02.1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MTÉSZ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226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,- és 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űtőhá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6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03.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ON-CAR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7795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em J u.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ON-CAR KF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em J u.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07.28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KERSZ KF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91008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ivül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54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KERSZ KFt.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54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11.2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ök Lászl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48447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ásáron vagy piacon folytatott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ök László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 2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03.1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ISZ CARP B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59682-1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ISZ CARP Bt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03 Bekecs, Antall J. u. 9.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04.3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ice Rent &amp; Tourism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0869-1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-OIL Töltőállomá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0 Miskolc, Toronyalja u. 2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05.05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9.02.28!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ökné Bucsák Ágne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66504-2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sáron vagy piacon folytato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1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gnes vegyeskereskedé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 2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-es sorszám folytatása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05.26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7.08.09!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ice Rent &amp; Tourism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0869-2-4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i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-OIL Töltőállomá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 Budapest Késmárk u. 9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07.15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7.08.09!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th Tíme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87663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2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öldés- Gyümölcs Bol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Honvéd u. 6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07.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AX Kf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6871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 7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ZŐHÁ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u.7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10.09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02.1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th Tíme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87663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2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öldség- gyümölcs és Használtcikk Bolt 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6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10.19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.12.05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bbágy Katalin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őstermelő szá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299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portpálya u. 11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bbágy Pince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88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6.01.15. </w:t>
            </w:r>
            <w:r>
              <w:rPr>
                <w:b/>
                <w:sz w:val="14"/>
                <w:szCs w:val="14"/>
              </w:rPr>
              <w:t>Megszűnt: 2016.08.2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né Broda Ilon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20436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sáron vagy piacon folytato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/>
            </w:pPr>
            <w:r>
              <w:rPr>
                <w:sz w:val="14"/>
                <w:szCs w:val="14"/>
              </w:rPr>
              <w:t>csomagküldő kereskedelem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ha Szerví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ntall J. u. 1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06.1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dor Gyul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93752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en kívüli ügynök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- illetve 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en kívüli kereskedelem Magyarország egész közigazgatási területé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29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09.26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7.02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tész Gabriella Nikolet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10311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. 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09.28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7.06.19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né Broda Ilona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20436-1-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ha Szervíz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ntall J. u. 10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12.0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rai Gábor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80412-2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portpálya u. 1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bbágy Pinc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Kandó K. u. 1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1.2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pesi Attil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124642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, vendéglátás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10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sodi Söröző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1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1.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ga Gábor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617811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sáron vagy piacon, rendezvényen, közterületi értékesíté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, vendéglátás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unyadi út 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2.13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tész Gabriella Nikoletta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10311-1-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, vásáron, vagy piacon folytatott kereskedelmi tevékenység; üzleten kívüli kereskedelem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somagküldő kereskedelem és az üzleten kívüli kereskedelem 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. 8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3.0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7.04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tlaki Róber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905832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ben folytatott kereskedelmi tevékenység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út 3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Móra F. u. 45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4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kecsi Sütőipari és Kereskedelmi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99722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903 Bekecs, Szerencsi u. 10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21 Hrsz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vorit Csemeg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Gárdonyi u. 3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4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tlaki Róber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905832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- és 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út 3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Móra F. u. 45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4.26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egi Barnabás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265552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üzleten kívüli kereskedelmi tevékenysé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,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is- és nagykereskedelem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ügynöki tevékenység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39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4.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vőcentrum Kf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933102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- és nagykereskedelem; kereskedelmi ügynöki tevékenység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somagküldő kereskedelem 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 Bekecs, Honvéd u. 3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vőcenttrum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8 Tiszatardos, Kossuth u. 6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5.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06.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ÚCS_ BUILD Kereskedelmi és Szolgáltató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2415824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úcs- Car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3 Budapest, Veres Péter utca 5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6.13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iczu Tibo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552001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sáron, vagy piacon folytatott kereskedelmi tevékenység;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Táncsics u. 9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8.0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10.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ice Rent &amp;Tourism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086924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Buffalo- Petrol Bekecs”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 Budapest, Késmárk u. 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08.0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10.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ice Rent &amp;Tourism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086924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Buffalo- Petrol Bekecs”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 Budapest, Késmárk u. 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1.2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ipa Róber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378351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Muskátli út 1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1.30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ács Jácint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914061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 kereskedelem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gyarország egész közigazgatási területén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Táncsics út 23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2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áltozás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.04.13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th Tíme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876631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2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RUHÁZLAK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6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3.01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.07.3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kas Istvánn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513941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12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ág- Ajándék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abadság út 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3.06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ódosítva: 2019.07.0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ia Pro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- és 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2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onkai Tüzép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Felsőkert út 59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3.06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04.02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ményné Valenta Katalin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13747-1-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33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ENTA RUHÁK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33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4.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ményné Valenta Katali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13747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ENTA RUHÁK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3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3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3.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ina György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50854-2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zvetlen értékesíté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nt István út 1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Tűzoltó út 6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4.2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ás: 2018.05.0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ás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8.07.19</w:t>
            </w:r>
            <w:r>
              <w:rPr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: 2018.11.07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abó Roland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99422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üzleti és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sáron, vagy piacon folytatott kereskedelmi tevékenység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: 3903 Bekecs, Honvéd u. 9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sáron és piacon: Magyarország egész közigazgatási területé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at Mánia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9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.05.30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gediné Varga Diána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16050-1-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zterületi érkékesítés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szágos jelleggel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Petőfi út 4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6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lima Car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82802-2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Szerencsi utca 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lima Car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József A. u. 46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06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né Broda Ilon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00584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sáron, vagy piacon, közterületi értékesítés, közvetlen értékesíté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haszerví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ntall J. u. 10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10.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EGSZŰNT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.07.3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LOGISTIC GROUP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0686-2-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Petrol- Bekec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 Újlengyel, Petőfi u. 4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10.31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LOGISTIC GROUP Kf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0686-2-13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zleti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228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Petrol- Bekecs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 Újlengyel, Petőfi u. 48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11.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gedi Istvá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04291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Petőfi út 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.01.1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.07.31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ökné Bucsák Ágne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66504-2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2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űzijáték- Bol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2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.04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 2020.12.3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4"/>
                <w:szCs w:val="14"/>
              </w:rPr>
              <w:t>Harangod Völgye Húsfeldolgozó és Kereskedelmi Kft.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13464-2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12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úsbol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8 Megyaszó, Monoki út 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.05.30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nácz Mária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20550-2-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 kereskedelem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Petőfi út 4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.08.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Módosítás </w:t>
            </w:r>
            <w:r>
              <w:rPr>
                <w:sz w:val="14"/>
                <w:szCs w:val="14"/>
              </w:rPr>
              <w:t>2021.03.05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GSZŰNT :2024.02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kas Laur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2229731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. 12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ág- Ajándék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 Szerencs, Arad u. 9/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03.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GSZŰNT :2022. 12.05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zlényi Lórán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669881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Alkotmány út 1/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04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ódosítás: 2020.06.12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vács Axel Norber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981681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3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XI FRUT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8 Rátka, Fenyves u. 2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06.03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nár Istvánné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737481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- és nagy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Tűzoltó út 11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10.1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czub Zoltá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18110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ásáron, vagy piacon folytatott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Rózsa utca 1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Rózsa utca 1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12.2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th Zoltá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72076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 csomagküldő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4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Honvéd utca 4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1.06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HARANGOD MAG” kf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2889-2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.Bekecs, Honvéd utca 12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18 Megyaszó, Monoki út 1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.01.25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ÓKÉK Kf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77483-2-0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 kereskedelem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Béke út 62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Béke út 62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2.24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21.06.23-án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GSZŰNT</w:t>
            </w:r>
            <w:r>
              <w:rPr>
                <w:sz w:val="14"/>
                <w:szCs w:val="14"/>
              </w:rPr>
              <w:t>!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&amp;R PLUS-BAU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61669-2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 és 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1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&amp;R PLUS-BAU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Béke út 1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3.0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dves Bél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275421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Honvéd utca 6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LVESTRI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Honvéd utca 6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6.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gedi István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21356-2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i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. Bekecs Petőfi út 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nk&amp;Sweet Kf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Petőfi Sándor út 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72"/>
        <w:gridCol w:w="351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 06 21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ök László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48447-1-2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Béke út 24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ŰZIJÁTÉK SZAKÜZLET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Béke út 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GSZŰNT: 2024.06.04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7.0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nár Biank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02113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Tűzoltó út 26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8.16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09.2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vács Róbert Lászl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09400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Kossuth Lajos út 6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12.1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kasné Kónya Gizell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81625-1-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en kívül folyatatott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termelő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Muskátli utca 1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Muskátli utca 12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.03.0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O-ROLL 96. KF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48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. Bekecs. Honvéd utca 1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O-ROLL 96. KF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72"/>
        <w:gridCol w:w="351"/>
        <w:gridCol w:w="361"/>
        <w:gridCol w:w="361"/>
        <w:gridCol w:w="362"/>
        <w:gridCol w:w="361"/>
        <w:gridCol w:w="372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, módosítás,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S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.08.17.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yar Posta Zrt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10-042463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Honvéd utca 124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kecs Posta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38 Budapest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navirág utca 2-6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.09.2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LIMA STATE KF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85030-2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Szerencsi utca 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LIMA STATE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Szerencs Bástya utca 23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.08.0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PETROL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815972-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Honvéd utca  22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PETROL-BEKEC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 Újlengyel, Petőfi utca 4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.08.0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PETROL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815972-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Honvéd utca  2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FFALO PETROL-BEKECS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 Újlengyel, Petőfi utc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.02.12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kas Istvánné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85786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Honvéd utca  124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ág-Ajándék Bolt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Szabadság út 1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.03.1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visor Szolgáltató Kf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26309-1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 egész</w:t>
            </w:r>
          </w:p>
          <w:p>
            <w:pPr>
              <w:pStyle w:val="Normal"/>
              <w:ind w:left="1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gazgatási területé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.03.2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álint Ján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66377-4752-231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 és nagy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Béke út 4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terek és Barkácsolók Boltja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Sportpálya utca 7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.-06.0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ökné Bucsák Ágne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66504-4719-231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Béke út 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űzijáték Szaküzlet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Béke út 2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1240"/>
        <w:gridCol w:w="1423"/>
        <w:gridCol w:w="700"/>
        <w:gridCol w:w="1137"/>
        <w:gridCol w:w="1440"/>
        <w:gridCol w:w="2134"/>
        <w:gridCol w:w="1620"/>
        <w:gridCol w:w="361"/>
        <w:gridCol w:w="362"/>
        <w:gridCol w:w="362"/>
        <w:gridCol w:w="362"/>
        <w:gridCol w:w="361"/>
        <w:gridCol w:w="364"/>
        <w:gridCol w:w="361"/>
        <w:gridCol w:w="362"/>
        <w:gridCol w:w="361"/>
        <w:gridCol w:w="361"/>
        <w:gridCol w:w="362"/>
        <w:gridCol w:w="361"/>
        <w:gridCol w:w="372"/>
      </w:tblGrid>
      <w:tr>
        <w:trPr>
          <w:trHeight w:val="1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nyilvántartási 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ő adatai</w:t>
            </w:r>
          </w:p>
        </w:tc>
        <w:tc>
          <w:tcPr>
            <w:tcW w:w="11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kereskedelmi tevékenység adatai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yilvántartásba vétel módja 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 szám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ilvántartásba vétel, módosítás, megszűnés időpont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é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zá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reskedelmi tevékenység formá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Kereskedelmi tevékenység jellege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 (cí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 elnevezése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</w:t>
            </w:r>
          </w:p>
        </w:tc>
      </w:tr>
      <w:tr>
        <w:trPr>
          <w:trHeight w:val="16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hely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ért szeszesit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övedéki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 engedélyhez kötött termé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köteles termékek 3. melléklet szerinti sorszáma</w:t>
            </w:r>
          </w:p>
        </w:tc>
        <w:tc>
          <w:tcPr>
            <w:tcW w:w="25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melléklet szerinti termékkörök sorszáma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en=1, nem=0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.09.02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MK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7008-2-05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 Honvéd utca 79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legítő Konyha – Bekecsi Iskola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Béke út 2.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.02.1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nk&amp;Sweet Kft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21356-2-0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agküldő kereskedele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Petőfi út 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Petőfi út 4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.05.2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k Lajos Zsol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815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zletben folytatott kereskedelmi tevékenysé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kereskedele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 Béke út 6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k Autóbontó és Gumiszervíz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 Bekecs, Kenderföld út 8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9:00Z</dcterms:created>
  <dc:creator>X4K</dc:creator>
  <dc:description/>
  <cp:keywords/>
  <dc:language>en-US</dc:language>
  <cp:lastModifiedBy>Kecskésné Kinga</cp:lastModifiedBy>
  <cp:lastPrinted>2023-08-02T13:37:00Z</cp:lastPrinted>
  <dcterms:modified xsi:type="dcterms:W3CDTF">2025-05-26T07:17:00Z</dcterms:modified>
  <cp:revision>145</cp:revision>
  <dc:subject/>
  <dc:title>Sorszám</dc:title>
</cp:coreProperties>
</file>