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Jegyzőkönyvi kivonat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/>
        <w:t>Bekecs község Önkormányzati Képviselőtestületének 2013. január 31-én  megtartott  ülésének jegyzőkönyvéből</w:t>
      </w:r>
    </w:p>
    <w:p>
      <w:pPr>
        <w:pStyle w:val="Normal"/>
        <w:tabs>
          <w:tab w:val="clear" w:pos="708"/>
          <w:tab w:val="left" w:pos="154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Bekecs Község Önkormányzata Képviselő-testületének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u w:val="single"/>
        </w:rPr>
        <w:t>1/2013.(II.6.) önkormányzati rendelete</w:t>
      </w:r>
    </w:p>
    <w:p>
      <w:pPr>
        <w:pStyle w:val="Normal"/>
        <w:jc w:val="center"/>
        <w:rPr>
          <w:b w:val="false"/>
          <w:b w:val="false"/>
        </w:rPr>
      </w:pPr>
      <w:r>
        <w:rPr/>
        <w:t>A szociális igazgatásról és szociális ellátásokról, valamint a szociális ellátások térítési díjairól szóló 2/2008. (II.3.)  önkormányzati rendeletének módosításáról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Bekecs Község Önkormányzatának Képviselő-testülete a szociális igazgatásról és szociális ellátásokról szóló 1993. évi III. tv. (továbbiakban: Szt.)    115. § (3) (10) bekezdésében kapott felhatalmazás alapján, Magyarország helyi önkormányzatairól szóló 2011. évi CLXXXIX. törvény 13. § (1) bekezdés 8. pontjában meghatározott feladatkörében eljárva a következőket rendeli el:</w:t>
      </w:r>
    </w:p>
    <w:p>
      <w:pPr>
        <w:pStyle w:val="Normal"/>
        <w:rPr/>
      </w:pPr>
      <w:r>
        <w:rPr>
          <w:b w:val="false"/>
        </w:rPr>
        <w:t>1. § A szociális igazgatásról és szociális ellátásokról, valamint a szociális ellátások térítési díjairól  szóló 2/2008. (II.3.) önkormányzati rendelete (a továbbiakban: Ör.)   3. melléklete helyébe ezen rendelet  1. melléklete  lép:</w:t>
      </w:r>
    </w:p>
    <w:p>
      <w:pPr>
        <w:pStyle w:val="Normal"/>
        <w:rPr/>
      </w:pPr>
      <w:r>
        <w:rPr>
          <w:b w:val="false"/>
        </w:rPr>
        <w:t>2. §  Ez a rendelet 2013. február 6-án  lép hatályba és 2013. február 7-én hatályát veszti. A megállapított térítési díjakat első alkalommal a 2013. február hónapban kell alkalmaz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kecs, 2013. január 3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Béki József</w:t>
        <w:tab/>
        <w:t xml:space="preserve">sk. </w:t>
        <w:tab/>
        <w:tab/>
        <w:tab/>
        <w:tab/>
        <w:tab/>
        <w:t xml:space="preserve">                     Bodnár Jánosné  sk. 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polgármester</w:t>
        <w:tab/>
        <w:tab/>
        <w:tab/>
        <w:tab/>
        <w:tab/>
        <w:tab/>
        <w:t xml:space="preserve">                       jegyző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 rendelet kihirdetésének napja: 2013. február 6.                                      Bodnár Jánosné  sk.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 xml:space="preserve">jegyző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                                     </w:t>
      </w:r>
    </w:p>
    <w:p>
      <w:pPr>
        <w:pStyle w:val="Listaszerbekezds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melléklet a  szociális igazgatásról és szociális ellátásokról, valamint a szociális ellátások térítési díjairól szóló 2/2008. (II.3.)  önkormányzati rendelet módosításáról szóló 1/2013. (II.6.) önkormányzati rendelethez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i/>
        </w:rPr>
        <w:t>3. melléklet a szociális igazgatásról és szociális ellátásokról, valamint a szociális                   ellátások térítési díjairól szóló 2/2008. (II.3.) önkormányzati rendelethez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ciális étkeztetés 2013. évi intézményi térítési díja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343"/>
        <w:gridCol w:w="4492"/>
      </w:tblGrid>
      <w:tr>
        <w:trPr>
          <w:trHeight w:val="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Megnevezé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Térítési díj összege ÁFA nélkül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Ft/fő/nap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Étkeztetés ebéd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424</w:t>
            </w:r>
          </w:p>
        </w:tc>
      </w:tr>
      <w:tr>
        <w:trPr>
          <w:trHeight w:val="5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Étel házhozszállítá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 w:val="false"/>
          <w:bCs/>
        </w:rPr>
        <w:t xml:space="preserve">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Kivonat hiteléül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 w:val="false"/>
        </w:rPr>
        <w:t xml:space="preserve">B e k e c s, 2014. január 22.                                                    Pipicz Sándorné </w:t>
      </w:r>
      <w:r>
        <w:rPr>
          <w:b w:val="false"/>
          <w:bCs/>
        </w:rPr>
        <w:t>leír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">
    <w:name w:val=" 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6:00Z</dcterms:created>
  <dc:creator>Polg.Hiv. Bekecs</dc:creator>
  <dc:description/>
  <cp:keywords/>
  <dc:language>en-US</dc:language>
  <cp:lastModifiedBy>pipiczne</cp:lastModifiedBy>
  <cp:lastPrinted>2014-01-22T09:31:00Z</cp:lastPrinted>
  <dcterms:modified xsi:type="dcterms:W3CDTF">2014-01-22T08:36:00Z</dcterms:modified>
  <cp:revision>2</cp:revision>
  <dc:subject/>
  <dc:title>73/2001</dc:title>
</cp:coreProperties>
</file>