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ECS KÖZSÉGBEN NYILVÁNTARTÁSBA VETT ÜZLETEK, VENDÉGLÁTÓ EGYSÉGEK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.05.0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szűnt: 2022.03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RENCSI MEZŐGAZDASÁGI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73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3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sz. TAKARMÁNY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 Rákóczi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.05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BOSZLAY JÁN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3970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22/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GAZDASÁGI ÁRUK BOLTJ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22/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.1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 bejelenté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2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DVES BÉ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865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ESTRIS DÍSZNÖVÉNY-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.04.1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IFEN B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9747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47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PJÁRMŰ KERESKEDÉS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Rákóczi út 116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.12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SZÁROS MIKLÓ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930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9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RAKTÁ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9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.03.01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áltozás bejelenté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AR POSTA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12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R POST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 Budapest, Dunavirág utca 2-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6.23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7802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MPLÉN TÜZÉP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 Budapest, Násznagy út 69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6.2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CZINÉ PUSKÁS 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043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ÁZAT-AJÁNDÉK-ILLATSZE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1 Mezőzombor, Petőfi út 1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8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GNES VEGYES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S CONSULTING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59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ÓGÁZ-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Lőtér út 3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.11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SSI JÓZSEF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659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LELMISZER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.08.3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ÖBEL B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8096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ZNÁLT NYUGATI BÚTOR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.09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VERENDA BORHÁZ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95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1571/1 hrs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RAKTÁ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Lőtér út 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02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CSES ISTVÁN ANDRÁS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245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CSES ISTVÁN ANDRÁSNÉ TÜZÉP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3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08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ÁLINT JÁN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637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4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EK ÉS BARKÁCSOLÓK BOLTJ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tca 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1.13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 2017.01.23. Újsorszám :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Y ATTI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SODI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.09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3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/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Kassa utca 1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.05.0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KES LÁSZLÓ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42832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1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I SÖRÖZŐ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út 27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1.0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LNÁR TI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2940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2 Szerencs-Ond, Fő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2.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HARI TIBOR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373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Kenderföld utca 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ETT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5 Boldogkőváralja, Béke út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3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OI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17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OIL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 Budapest, Násznagy út 6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3.17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Y ATTIL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4 Legyesbénye, Táncsics út 2/d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ÁLMA PRESSZÓ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2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5.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GA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ELŐI BORKIMÉR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4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6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BOR B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268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MES-KÚ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9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DENKERT CSEMEGE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23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DENKER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1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3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OZSVÁRINÉ CSORBA ANDR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4568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7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KOLA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Előhegy utca 1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2.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ANDRÁ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79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3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ANDR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3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LLYA-PÉK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69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7 Tállya, Bajcsy-Zsilinszky utca 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4.14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LLYA-PÉK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694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7 Tállya, Bajcsy-Zsilinszky utca 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133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133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4.19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20.06.0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DOR GYULA JÁNOS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3124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LUETT DIVATÁR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8.2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ős Attiláné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5682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 9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zmin virág dekoráci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Csalogány köz 1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10.8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ás: 2020.01.03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. 2022.02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 ROLL 96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488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 ROLL 96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1 Debrecen, Harsona utca 5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276"/>
        <w:gridCol w:w="85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12.3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álin János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6377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4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ek és Barkácsolók boltja</w:t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03 Bekecs, Sportpálya u.7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3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376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5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5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10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AMA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677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. Alkot,mán yu.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AMA KFT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lkotmány u.1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2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O CAR KFT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8379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skereskedelem 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, Honvéd u.4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O CAR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 4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óné Takács Ilona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671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. Szerencsi u.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radi u.2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30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3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óné Takács Ilona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671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. Szerencsi u.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radi u.2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10.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-Centru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79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-Centrum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5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3.13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3000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.1/a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 kis- és Nagyker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Szerencs, Kassa u.35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6.04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3.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KSZI Építő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247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pkölcsönzés és értékesít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3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7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pesné Hídvégi An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539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góbo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gó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u.2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5.26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2.2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István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5139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9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ajándék, takarmány 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u.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5.2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376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c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 u.6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1.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ázs Sánd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814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13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z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13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2.03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ás: 2019.01.1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Lajos Zsol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492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Autóbont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2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TÉSZ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226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,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űtőhá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3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-CAR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779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em J u.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-CAR KF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em J u.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7.28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KERSZ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9100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ivül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5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KERSZ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5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11.2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48447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ásáron vagy piacon folytatot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3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ISZ CARP B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9682-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ISZ CARP B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03 Bekecs, Antall J. u. 9.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4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 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-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OIL 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0 Miskolc, Toronyalja u. 2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5.05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9.02.28!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 folytato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gnes vegyes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-es sorszám folytatás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5.2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8.09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 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-2-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OIL 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 Késmárk u. 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7.1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8.09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8766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öldés- Gyümölcs 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.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7.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10.0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2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8766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öldség- gyümölcs és Használtcikk Bolt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10.19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.12.0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Katalin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őstermelő szá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29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. 11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Pince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8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.01.15. </w:t>
            </w:r>
            <w:r>
              <w:rPr>
                <w:b/>
                <w:sz w:val="14"/>
                <w:szCs w:val="14"/>
              </w:rPr>
              <w:t>Megszűnt: 2016.08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20436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 folytato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 Szerví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6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dor Gyu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93752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en kívüli ügynök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illetve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en kívüli kereskedelem Magyarország egész közigazgatási területé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9.2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tész Gabriella Nikolet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10311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. 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9.28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6.19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20436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 Szervíz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12.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rai Gá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80412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. 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Pinc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Kandó K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1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i Atti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, 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sodi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1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ga Gá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61781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, rendezvényen, közterületi értékesít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, 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unyadi út 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2.1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tész Gabriella Nikolett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10311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 vásáron, vagy piacon folytatott kereskedelmi tevékenység; 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sz w:val="14"/>
                <w:szCs w:val="14"/>
              </w:rPr>
              <w:t xml:space="preserve">csomagküldő kereskedelem és az üzleten kívüli kereskedelem 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. 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3.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4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tlaki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90583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ben folytatott kereskedelmi tevékenysé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Móra F. u. 4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 Sütőipari és Kereskedelmi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99722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03 Bekecs, Szerencsi u. 10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1 Hrsz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Gárdonyi u. 3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tlaki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90583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Móra F. u. 4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2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egi Barnabás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265552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en kívüli kereskedelmi tevékenysé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is- és nagykereskedelem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ügynöki tevékenység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39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vőcentrum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933102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ben folytatott kereskedelmi tevékenysé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; kereskedelmi ügynöki tevékenység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somagküldő kereskedelem 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 Bekecs, Honvéd u. 3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vőcenttrum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8 Tiszatardos, Kossuth u. 6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5.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6.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ÚCS_ BUILD Kereskedelmi és Szolgáltató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24158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úcs- Ca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 Budapest, Veres Péter utca 5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6.1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iczu Tibo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55200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 folytatott kereskedelmi tevékenység;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u. 9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8.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0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Buffalo- Petrol Bekecs”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, Késmárk u. 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8.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0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Buffalo- Petrol Bekecs”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, Késmárk u. 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1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ipa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37835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Muskátli út 1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1.30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Jácint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91406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gyarország egész közigazgatási területén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út 2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áltozás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.04.13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87663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RUHÁZLA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1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.07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István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51394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 Ajándé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va: 2019.07.0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ia Pro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kai Tüzép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Felsőkert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6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4.02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ényné Valenta Katalin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13747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NTA RUHÁK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4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ényné Valenta Katali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13747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NTA RUHÁ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ina György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5085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etlen értékesít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nt István út 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út 6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8.04.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ás: 2018.05.0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ás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8.07.19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1.07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abó Roland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99422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üzleti é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 folytatott kereskedelmi tevékenység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: 3903 Bekecs, Honvéd u. 9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és piacon: Magyarország egész közigazgatási területé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at Máni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9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.05.3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né Varga Dián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16050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területi érkékesítés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szágos jelleggel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6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Car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2802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Ca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József A. u. 4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6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0584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, közterületi értékesítés, közvetlen értékesíté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szerví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0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MEGSZŰN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.07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LOGISTIC GROUP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0686-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 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. 4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0.31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LOGISTIC GROUP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0686-2-13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 Bekecs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. 4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1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Istv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04291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1.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egszűn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.07.31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ijáték- 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4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 2020.12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Harangod Völgye Húsfeldolgozó és Kereskedelmi Kft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13464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ús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8 Megyaszó, Monoki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5.3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nácz Mári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20550-2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8.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ódosítás </w:t>
            </w:r>
            <w:r>
              <w:rPr>
                <w:sz w:val="14"/>
                <w:szCs w:val="14"/>
              </w:rPr>
              <w:t>2021.03.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Lau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222973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 Ajándé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Arad u. 9/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3.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SZŰNT :2022. 12.0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zlényi Lórán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66988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lkotmány út 1/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4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ódosítás: 2020.06.1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vács Axel Nor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98168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I FRUT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 Rátka, Fenyves u.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6.0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nár Istvánné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73748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út 11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10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czub Zolt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18110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ásáron, vagy piacon folytatot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12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Zolt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72076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 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1.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HARANGOD MAG”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2889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Bekecs, Honvéd utca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18 Megyaszó, Monoki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.01.2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ÓKÉK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77483-2-0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6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6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2.24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.06.23-á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</w:t>
            </w:r>
            <w:r>
              <w:rPr>
                <w:sz w:val="14"/>
                <w:szCs w:val="14"/>
              </w:rPr>
              <w:t>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&amp;R PLUS-BAU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1669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&amp;R PLUS-BA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1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3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dves Bé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27542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ESTRI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6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Istvá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1356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 Bekecs Petőfi út 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nk&amp;Sweet Kf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Petőfi Sándor út 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72"/>
        <w:gridCol w:w="351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 06 2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48447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IJÁTÉK SZAKÜZLET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7.0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nár Biank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0211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Tűzoltó út 2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8.16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9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vács Róbert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09400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Kossuth Lajos út 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12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né Kónya Gizel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81625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 folyatatott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termelő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Muskátli utca 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Muskátli utca 1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3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-ROLL 96. KF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48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 Bekecs. Honvéd utca 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-ROLL 96. KF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72"/>
        <w:gridCol w:w="351"/>
        <w:gridCol w:w="361"/>
        <w:gridCol w:w="361"/>
        <w:gridCol w:w="362"/>
        <w:gridCol w:w="361"/>
        <w:gridCol w:w="372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, módosítás,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17.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ar Posta Zr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10-042463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12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 Posta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138 Budapes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navirág utca 2-6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9.2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STATE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85030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STAT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Szerencs Bástya utca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1597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tca 4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1597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 2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tc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9:00Z</dcterms:created>
  <dc:creator>X4K</dc:creator>
  <dc:description/>
  <cp:keywords/>
  <dc:language>en-US</dc:language>
  <cp:lastModifiedBy>Kecskésné Bata Kinga</cp:lastModifiedBy>
  <cp:lastPrinted>2023-08-02T13:37:00Z</cp:lastPrinted>
  <dcterms:modified xsi:type="dcterms:W3CDTF">2023-08-02T11:55:00Z</dcterms:modified>
  <cp:revision>134</cp:revision>
  <dc:subject/>
  <dc:title>Sorszám</dc:title>
</cp:coreProperties>
</file>