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KECS KÖZSÉGBEN NYILVÁNTARTÁSBA VETT ÜZLETEK, VENDÉGLÁTÓ EGYSÉGEK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.05.01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gszűnt: 2022.03.3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RENCSI MEZŐGAZDASÁGI ZR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6739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3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sz. TAKARMÁNYBOLT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 Szerencs,  Rákóczi út 59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.05.0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BOSZLAY JÁNO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3970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abadság út 22/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ZŐGAZDASÁGI ÁRUK BOLTJA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abadság út 22/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8.11.01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ltozás bejelenté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.02.2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DVES BÉL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2865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6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LVESTRIS DÍSZNÖVÉNY-KERESKEDÉS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62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9.04.16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IFEN BT.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97479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erencsi utca 47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ÉPJÁRMŰ KERESKEDÉS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 Szerencs, Rákóczi út 116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.12.0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ÉSZÁROS MIKLÓ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9302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gy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Igazság utca 9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RAKTÁR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Igazság utca 95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1.03.01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ltozás bejelenté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.08.1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GYAR POSTA ZR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0123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12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GYR POSTA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8 Budapest, Dunavirág utca 2-6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2.06.23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TRILLA KFT.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87802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228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MPLÉN TÜZÉP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1 Budapest, Násznagy út 69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2.06.2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ÉCZINÉ PUSKÁS RIT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0436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12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HÁZAT-AJÁNDÉK-ILLATSZER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1 Mezőzombor, Petőfi út 14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2.08.3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ÖRÖKNÉ BUCSÁK ÁGNE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6650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12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GNES VEGYESKERESKEDÉS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 24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.08.0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S CONSULTING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3591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 5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ÓGÁZ-TÖLTŐÁLLOMÁS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Lőtér út 30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.11.0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SSI JÓZSEFN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6659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2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LELMISZERBOLT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23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.08.31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ÖBEL BT.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18096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erencsi utca 13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SZNÁLT NYUGATI BÚTOR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erencsi utca 13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.09.1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VERENDA BORHÁZ ZR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6952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gy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Igazság utca 1571/1 hrsz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RAKTÁR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Lőtér út 28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.02.2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NCSES ISTVÁN ANDRÁSN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2245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erencsi utca 3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NCSES ISTVÁN ANDRÁSNÉ TÜZÉP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erencsi utca 33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.08.22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ltozá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..03.22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Újsorszám :2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ÁLINT JÁNO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6637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 4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TEREK ÉS BARKÁCSOLÓK BOLTJA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portpálya utca 7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.11.13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ltozás 2017.01.23. Újsorszám :2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PESY ATTIL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1246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déglátás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10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SODI SÖRÖZŐ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Igazság utca 28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.09.1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GÁTÓ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30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gy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Rózsa utca 1/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GÁTÓ KFT.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 Szerencs, Kassa utca 15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.05.05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KES LÁSZLÓ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42832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déglátás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210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CI SÖRÖZŐ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Táncsics út 27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.01.0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LNÁR TIBOR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2940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erencsi utca 1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VORIT CSEMEGE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2 Szerencs-Ond, Fő út 59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.02.0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HARI TIBORN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3734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déglátás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Kenderföld utca 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ETT SÖRÖZŐ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5 Boldogkőváralja, Béke út 23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.03.1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TRILLA OIL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1171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22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TRILLA OIL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1 Budapest, Násznagy út 69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.03.17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PESY ATTILA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12464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déglátás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4 Legyesbénye, Táncsics út 2/d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ÁLMA PRESSZÓ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Igazság út 28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.05.0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GA LÁSZLÓ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Igazság út 2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ELŐI BORKIMÉRÉS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140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.06.2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BOR B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2689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gy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22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ÉMES-KÚT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228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.09.1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DENKERT CSEMEGE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9233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21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DENKERT CSEMEGE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Igazság út 18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.03.1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OZSVÁRINÉ CSORBA ANDRE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4568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79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KOLABOLT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.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 Szerencs, Előhegy utca 11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.02.1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ÁCS ANDRÁ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6792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137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ÁCS ANDRÁS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47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.03.1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ÁLLYA-PÉK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9694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10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KECSI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7 Tállya, Bajcsy-Zsilinszky utca 2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.04.14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ÁLLYA-PÉK KFT.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96948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100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KECSI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0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7 Tállya, Bajcsy-Zsilinszky utca 2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666" w:hRule="atLeast"/>
        </w:trPr>
        <w:tc>
          <w:tcPr>
            <w:tcW w:w="1330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>
          <w:trHeight w:val="666" w:hRule="atLeast"/>
        </w:trPr>
        <w:tc>
          <w:tcPr>
            <w:tcW w:w="133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.04.19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20.06.0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DOR GYULA JÁNOSN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3124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29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ILUETT DIVATÁRU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29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.08.2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ős Attiláné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5682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 9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ázmin virág dekoráció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Csalogány köz 13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.10.8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ódosítás: 2020.01.03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. 2022.02.2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RO ROLL 96 KFT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1488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gy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u 5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RO ROLL 96 KFT.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1 Debrecen, Harsona utca 53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276"/>
        <w:gridCol w:w="85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.12.31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álin János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66377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 48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terek és Barkácsolók boltja</w:t>
            </w:r>
          </w:p>
        </w:tc>
        <w:tc>
          <w:tcPr>
            <w:tcW w:w="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03 Bekecs, Sportpálya u.7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.03.2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FETY CAR GROUP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3376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 5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FETY CAR GROUP Kft.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 58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.05.0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AX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6871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 7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ZŐHÁZ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u.72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.05.0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AX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6871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 7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ZŐHÁZ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u.72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.10.1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BAMA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0677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. Alkot,mán yu.1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BAMA KFT.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Alkotmány u.12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.01.26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TO CAR KFT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83799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iskereskedelem 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kecs, Honvéd u.42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TO CAR Kft.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 42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.01.3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sóné Takács Ilona Tíme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6719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kecs. Szerencsi u.1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VORIT CSEMEGE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Aradi u.20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.01.30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17.03.3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sóné Takács Ilona Tíme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6719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kecs. Szerencsi u.1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VORIT CSEMEGE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Aradi u.20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.10.1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-Centrum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7791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agküld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-Centrum Kft.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u.52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.03.13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GÁTÓ KFt.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3000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gy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Rózsa u.1/a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 kis- és Nagyker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Szerencs, Kassa u.35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.06.04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18.03.0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KSZI Építő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7247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u.3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épkölcsönzés és értékesítés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u.33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.07.2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épesné Hídvégi Anit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75393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zgóbol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zgóbolt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Tűzoltó u.27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.05.26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18.02.2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rkas Istvánn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5139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9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rág-ajándék, takarmány kereskedés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abadság u.1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.05.26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FETY CAR GROUP KFT.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33768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ac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FETY CAR GROUP KFT.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Antall J u.6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.01.2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ázs Sándor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8145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déglátás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13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szó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131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.02.03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ódosítás: 2019.01.1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ék Lajos Zsolt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4929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u.6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ÉK Autóbontó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u.62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.02.1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MTÉSZ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4226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en kívü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,- és Nagy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226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űtőház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226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.03.1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ON-CAR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7795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em J u.7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ON-CAR KFT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em J u.7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.07.28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PKERSZ KFT.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91008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en kivüli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54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PKERSZ KFt.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54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.11.2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örök László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48447-1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ásáron vagy piacon folytatott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örök László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u. 24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.03.1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ISZ CARP B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59682-1-0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agküld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ISZ CARP Bt.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03 Bekecs, Antall J. u. 9. 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.04.3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fice Rent &amp; Tourism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80869-1-0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22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-OIL Töltőállomás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0 Miskolc, Toronyalja u. 21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.05.05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19.02.28!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örökné Bucsák Ágne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66504-2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agküldő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sáron vagy piacon folytatot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 1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gnes vegyeskereskedés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u. 24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-es sorszám folytatása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.05.26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17.08.09!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fice Rent &amp; Tourism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80869-2-4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üzleti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22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-OIL Töltőállomás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8 Budapest Késmárk u. 9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.07.15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17.08.09!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óth Tíme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87663-1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 2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öldés- Gyümölcs Bolt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Honvéd u. 67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.07.2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AX Kft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6871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u. 7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ZŐHÁZ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u.72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.10.09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18.02.1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óth Tíme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187663-1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 2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öldség- gyümölcs és Használtcikk Bolt 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67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.10.19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6.12.05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bbágy Katalin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őstermelő szá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299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portpálya u. 11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bbágy Pince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 88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6.01.15. </w:t>
            </w:r>
            <w:r>
              <w:rPr>
                <w:b/>
                <w:sz w:val="14"/>
                <w:szCs w:val="14"/>
              </w:rPr>
              <w:t>Megszűnt: 2016.08.2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gyné Broda Ilon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20436-1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agküldő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sáron vagy piacon folytatot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/>
            </w:pPr>
            <w:r>
              <w:rPr>
                <w:sz w:val="14"/>
                <w:szCs w:val="14"/>
              </w:rPr>
              <w:t>csomagküldő kereskedelem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 egész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igazgatási területén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ha Szervíz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Antall J. u. 10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.06.1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dor Gyul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93752-1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üzleten kívüli ügynöki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- illetve nagy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Üzleten kívüli kereskedelem Magyarország egész közigazgatási területé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 29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.09.26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17.02.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tész Gabriella Nikolett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10311-1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agküld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agküldő kereskedelem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 egész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igazgatási területé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erencsi u. 8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.09.28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17.06.19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gyné Broda Ilona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20436-1-25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agküldő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agküldő kereskedelem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 egész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igazgatási területé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ha Szervíz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Antall J. u. 10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.12.0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rai Gábor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80412-2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portpálya u. 1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bbágy Pince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 Szerencs, Kandó K. u. 10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01.2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pesi Attil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124642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, vendéglátás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 10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sodi Söröző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 10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01.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ga Gábor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617811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sáron vagy piacon, rendezvényen, közterületi értékesíté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, vendéglátás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 egész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igazgatási területé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unyadi út 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02.13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tész Gabriella Nikoletta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10311-1-25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agküldő kereskedelem, vásáron, vagy piacon folytatott kereskedelmi tevékenység; üzleten kívüli kereskedelem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somagküldő kereskedelem és az üzleten kívüli kereskedelem 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 egész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igazgatási területé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erencsi u. 8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03.0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17.04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étlaki Róbert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905832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üzletben folytatott kereskedelmi tevékenység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erencsi út 3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 Szerencs, Móra F. u. 45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04.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kecsi Sütőipari és Kereskedelmi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997220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ben folytatott kereskedelmi tevékenysé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903 Bekecs, Szerencsi u. 10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21 Hrsz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vorit Csemege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 Szerencs, Gárdonyi u. 34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04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étlaki Róbert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905832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ben folytatott kereskedelmi tevékenysé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- és nagy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erencsi út 3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 Szerencs, Móra F. u. 45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04.26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egi Barnabás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126555225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üzleten kívüli kereskedelmi tevékenysé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agküldő kereskedelem,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- és nagykereskedelem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ügynöki tevékenység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 egész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igazgatási területé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 39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04.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vőcentrum Kft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9331020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üzletben folytatott kereskedelmi tevékenysé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agküldő kereskedele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- és nagykereskedelem; kereskedelmi ügynöki tevékenység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somagküldő kereskedelem 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 egész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igazgatási területén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 Bekecs, Honvéd u. 3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vőcenttrum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8 Tiszatardos, Kossuth u. 6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05.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18.06.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ÚCS_ BUILD Kereskedelmi és Szolgáltató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2415824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ben folytatott kereskedelmi tevékenysé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erencsi utca 5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úcs- Car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3 Budapest, Veres Péter utca 51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06.13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iczu Tibor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55200125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sáron, vagy piacon folytatott kereskedelmi tevékenység;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Táncsics u. 9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08.0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18.10.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fice Rent &amp;Tourism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8086924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üzleti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22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„</w:t>
            </w:r>
            <w:r>
              <w:rPr>
                <w:sz w:val="14"/>
                <w:szCs w:val="14"/>
              </w:rPr>
              <w:t>Buffalo- Petrol Bekecs”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8 Budapest, Késmárk u. 9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08.0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18.10.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fice Rent &amp;Tourism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8086924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üzleti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22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„</w:t>
            </w:r>
            <w:r>
              <w:rPr>
                <w:sz w:val="14"/>
                <w:szCs w:val="14"/>
              </w:rPr>
              <w:t>Buffalo- Petrol Bekecs”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8 Budapest, Késmárk u. 9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01.2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ipa Róbert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378351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en kívü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 egész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igazgatási területé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Muskátli út 11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01.30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ács Jácint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91406125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en kívüli kereskedelem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gyarország egész közigazgatási területén 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Táncsics út 23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02.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áltozás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.04.13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óth Tíme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1876631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 2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RUHÁZLAK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 67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03.01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9.07.3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rkas Istvánn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513941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 12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rág- Ajándék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abadság út 1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03.06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ódosítva: 2019.07.0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ia Pro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- és nagy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 2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onkai Tüzép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 Szerencs, Felsőkert út 59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03.06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18.04.02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ményné Valenta Katalin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13747-1-25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 33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ENTA RUHÁK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 33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04.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ményné Valenta Katalin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13747-1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 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ENTA RUHÁK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 3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3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03.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ina György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50854-2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zvetlen értékesíté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ent István út 16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Tűzoltó út 6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04.2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ódosítás: 2018.05.02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ódosítás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18.07.19</w:t>
            </w:r>
            <w:r>
              <w:rPr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18.11.07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abó Roland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99422-1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üzleti és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sáron, vagy piacon folytatott kereskedelmi tevékenység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: 3903 Bekecs, Honvéd u. 92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sáron és piacon: Magyarország egész közigazgatási területé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at Mánia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 9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.05.30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gediné Varga Diána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16050-1-25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zterületi érkékesítés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szágos jelleggel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Petőfi út 4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06.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lima Car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82802-2-0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erencsi utca 5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lima Car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 Szerencs, József A. u. 46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06.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gyné Broda Ilon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00584-1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sáron, vagy piacon, közterületi értékesítés, közvetlen értékesíté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agküldő kereskedelem,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 egész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igazgatási területé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haszervíz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Antall J. u. 10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10.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MEGSZŰNT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.07.3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FFALO LOGISTIC GROUP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10686-2-1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üzleti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22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ffalo Petrol- Bekecs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4 Újlengyel, Petőfi u. 48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10.31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FFALO LOGISTIC GROUP Kft.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10686-2-13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üzleti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228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ffalo Petrol- Bekecs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4 Újlengyel, Petőfi u. 48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11.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gedi István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404291-1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en kívüli kereskedele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 egész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igazgatási területé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Petőfi út 4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.01.1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1.07.31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örökné Bucsák Ágne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66504-2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 2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űzijáték- Bolt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 24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.04.0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 2020.12.3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Harangod Völgye Húsfeldolgozó és Kereskedelmi Kft.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13464-2-0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 12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úsbolt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8 Megyaszó, Monoki út 1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.05.30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nácz Mária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720550-2-25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en kívüli kereskedelem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 egész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igazgatási területé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Petőfi út 4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.08.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Módosítás </w:t>
            </w:r>
            <w:r>
              <w:rPr>
                <w:sz w:val="14"/>
                <w:szCs w:val="14"/>
              </w:rPr>
              <w:t>2021.03.05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GSZŰNT :2024.02.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rkas Laur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2229731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 12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rág- Ajándék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 Szerencs, Arad u. 9/1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.03.0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GSZŰNT :2022. 12.05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zlényi Lóránt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669881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en kívü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 egész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igazgatási területé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Alkotmány út 1/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.04.0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Módosítás: 2020.06.12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vács Axel Norbert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981681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 3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XI FRUTT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8 Rátka, Fenyves u. 23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.06.03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nár Istvánné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73748125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en kívüli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- és nagy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 egész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igazgatási területé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Tűzoltó út 11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.10.1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czub Zoltán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18110-1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ásáron, vagy piacon folytatott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Rózsa utca 1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Rózsa utca 18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.12.2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óth Zoltán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72076-1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ben folytatott kereskedelmi tevékenység csomagküldő kereskedele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4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42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.01.0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„</w:t>
            </w:r>
            <w:r>
              <w:rPr>
                <w:sz w:val="14"/>
                <w:szCs w:val="14"/>
              </w:rPr>
              <w:t>HARANGOD MAG” kft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2889-2-0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ben folytatott kereskedelmi tevékenysé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.Bekecs, Honvéd utca 12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18 Megyaszó, Monoki út 1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1.01.25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ÓKÉK Kft.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77483-2-05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en kívüli kereskedelem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Béke út 62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Béke út 62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.02.24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021.06.23-án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</w:t>
            </w:r>
            <w:r>
              <w:rPr>
                <w:sz w:val="14"/>
                <w:szCs w:val="14"/>
              </w:rPr>
              <w:t>!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&amp;R PLUS-BAU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61669-2-0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ben folytatott kereskedelmi tevékenysé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 és nagy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1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&amp;R PLUS-BAU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Béke út 14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.03.0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dves Bél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275421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ben folytatott kereskedelmi tevékenysé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Honvéd utca 6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LVESTRIS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Honvéd utca 62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.06.1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gedi István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21356-2-0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en kívüli kereskedele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gy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. Bekecs Petőfi út 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ink&amp;Sweet Kft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Petőfi Sándor út 4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72"/>
        <w:gridCol w:w="351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. 06 21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örök László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48447-1-25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ben folytatott kereskedelmi tevékenység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Béke út 24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ŰZIJÁTÉK SZAKÜZLET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Béke út 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GSZŰNT: 2024.06.04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.07.0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nár Biank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02113-1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agküldő kereskedele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2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Tűzoltó út 26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.08.16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.09.2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vács Róbert László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09400-1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agküldő kereskedele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Kossuth Lajos út 6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.12.1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rkasné Kónya Gizell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81625-1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en kívül folyatatott kereskedele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termelő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Muskátli utca 1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Muskátli utca 12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.03.0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RO-ROLL 96. KF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148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ben folytatott kereskedelmi tevékeny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. Bekecs. Honvéd utca 1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RO-ROLL 96. KF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72"/>
        <w:gridCol w:w="351"/>
        <w:gridCol w:w="361"/>
        <w:gridCol w:w="361"/>
        <w:gridCol w:w="362"/>
        <w:gridCol w:w="361"/>
        <w:gridCol w:w="372"/>
      </w:tblGrid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, módosítás,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.08.17.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gyar Posta Zrt.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-10-042463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ben folytatott kereskedelmi tevékenység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Honvéd utca 124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kecs Posta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38 Budapest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navirág utca 2-6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4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.09.2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LIMA STATE KFT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85030-2-0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ben folytatott kereskedelmi tevékenysé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Szerencsi utca 5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LIMA STATE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Szerencs Bástya utca 23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.08.0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FFALO PETROL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815972-1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Honvéd utca  22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FFALO PETROL-BEKECS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4 Újlengyel, Petőfi utca 48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.08.0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FFALO PETROL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815972-1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Honvéd utca  2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FFALO PETROL-BEKECS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4 Újlengyel, Petőfi utc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.02.12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rkas Istvánné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85786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Honvéd utca  124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rág-Ajándék Bolt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Szabadság út 1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.03.1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visor Szolgáltató Kft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26309-1-0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agküldő kereskedele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 egész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igazgatási területé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.03.2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álint Jáno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66377-4752-231-0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ben folytatott kereskedelmi tevékenysé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 és nagy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Béke út 4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terek és Barkácsolók Boltja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Sportpálya utca 7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4.-06.0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örökné Bucsák Ágne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66504-4719-231-0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ben folytatott kereskedelmi tevékenysé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Béke út 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űzijáték Szaküzlet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Béke út 2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9:00Z</dcterms:created>
  <dc:creator>X4K</dc:creator>
  <dc:description/>
  <cp:keywords/>
  <dc:language>en-US</dc:language>
  <cp:lastModifiedBy>Kecskésné Bata Kinga</cp:lastModifiedBy>
  <cp:lastPrinted>2023-08-02T13:37:00Z</cp:lastPrinted>
  <dcterms:modified xsi:type="dcterms:W3CDTF">2024-07-15T11:40:00Z</dcterms:modified>
  <cp:revision>141</cp:revision>
  <dc:subject/>
  <dc:title>Sorszám</dc:title>
</cp:coreProperties>
</file>